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sz w:val="20"/>
          <w:lang w:val="en-GB"/>
        </w:rPr>
      </w:pPr>
      <w:r>
        <w:rPr>
          <w:rFonts w:cs="Papyrus" w:ascii="Papyrus" w:hAnsi="Papyru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43305" cy="112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a Compagnia del Bosc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ociazione cultural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via Spinelli 63/d, loc. Spinelli 56035 Lari (PI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ell. 329-4199243 , 320- 3839434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nfo@lacompagniadelbosco.i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.IVA 02131320505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  <w:lang w:val="en-GB"/>
        </w:rPr>
        <w:t>ACQUA TERRA E FUOCO..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val="en-GB"/>
        </w:rPr>
        <w:t>Progetto per la scuola primaria</w:t>
      </w:r>
    </w:p>
    <w:p>
      <w:pPr>
        <w:pStyle w:val="Normal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(Laboratori di pittura e manipolazione di argilla)</w:t>
      </w:r>
    </w:p>
    <w:p>
      <w:pPr>
        <w:pStyle w:val="Normal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Acqua terra e fuoco sono I tre elementi che servono per creare sculture di argilla; acqua e terra per dipingere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Un approccio diretto con la materia e con il colore che dà la possibilità ai bambini con particolari attitudini alle arti visive di esprimersi e lavorare in modo specifico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l laboratorio è pensato sia per un lavoro di gruppo sia per un lavoro individual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nfatti è importante in queste occasioni riuscire a valorizzare le caratteristiche individuali del bambino, che rafforzate vanno a beneficiare l'energia positiva e la complicità del gruppo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l laboratorio può essere rivolto a bambini con predisposizioni particolari alla materia, come già indicato, ma anche a bambini con difficoltà espressive e toccati dal disagio sociale e/o ment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n base alle possibilità, il laboratorio può essere strutturato su un lavoro di pittura o di scultura. Nel caso ci sia adeguata disponibilità di tempo si possono proporre entrambe le possibilità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257175</wp:posOffset>
            </wp:positionV>
            <wp:extent cx="1836420" cy="18103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PITTURA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La preparazione di una tavola; l'uso e la natura dei colori; I pennelli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introduzione alla prospettiva, le proporzioni, il disegno dal ver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Concetto di visione della realtà, dell'astrazione, della libertà artistic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Disegno dal ver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l'uso del colo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Pittura emozion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SCULTURA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cos'è l'argilla, la sua storia e lavorazion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manipolazione liber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il bassoriliev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la masche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Progetto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a cura dell'ass. La Compagnia del Bosco. Responsabili del laboratorio: Eva Malacarne e Gino Cei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8"/>
          <w:szCs w:val="28"/>
          <w:lang w:val="en-GB"/>
        </w:rPr>
        <w:t>La Compagnia del Bosc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GB"/>
        </w:rPr>
      </w:r>
    </w:p>
    <w:sectPr>
      <w:type w:val="nextPage"/>
      <w:pgSz w:w="11906" w:h="16838"/>
      <w:pgMar w:left="900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pyrus" w:hAnsi="Papyr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Papyrus" w:hAnsi="Papyrus" w:cs="Papyrus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Papyrus" w:hAnsi="Papyrus" w:cs="Papyru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-</dc:creator>
  <dc:description/>
  <dc:language>en-US</dc:language>
  <cp:lastModifiedBy>-</cp:lastModifiedBy>
  <cp:lastPrinted>2015-01-26T08:09:00Z</cp:lastPrinted>
  <dcterms:modified xsi:type="dcterms:W3CDTF">2015-07-25T14:04:00Z</dcterms:modified>
  <cp:revision>7</cp:revision>
  <dc:subject/>
  <dc:title> </dc:title>
</cp:coreProperties>
</file>