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pyrus" w:hAnsi="Papyrus" w:cs="Papyrus"/>
          <w:sz w:val="20"/>
          <w:lang w:val="en-GB"/>
        </w:rPr>
      </w:pPr>
      <w:r>
        <w:rPr>
          <w:rFonts w:cs="Papyrus" w:ascii="Papyrus" w:hAnsi="Papyru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043305" cy="1124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a Compagnia del Bosco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ssociazione cultural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via Spinelli 63/d, loc. Spinelli 56035 Lari (PI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cell. 329-4199243 , 320- 3839434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nfo@lacompagniadelbosco.i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P.IVA 02131320505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color w:val="800000"/>
          <w:sz w:val="40"/>
          <w:szCs w:val="40"/>
          <w:lang w:val="en-GB"/>
        </w:rPr>
        <w:t>LE STORIE PROFUMANO..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  <w:lang w:val="en-GB"/>
        </w:rPr>
        <w:t>(Progetto per la scuola dell'infanzia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GB"/>
        </w:rPr>
        <w:t>Il percorso laboratoriale propone ad ogni bambino la creazione di un libro artigianale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Il manufatto racchiude in sè un lavoro creativo stimolante e che sviluppa molte forme espressive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La prima di queste è la scrittura creativa e la drammatizzazione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Nei primi incontri I bambini verranno stimolati ad inventare una storia e mediante la drammatizzazione e improvvisazione degli imput, la narrazione prenderà una forma che sarà condivisa da tutti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Questa fase è molto importante per interagire con I bambini applicando alcuni  elementi della teatroterapia, molto utile per l'individuazione e prevenzione del disagio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Dopo aver trascritto la storia divisa in capitoli, passeremo alle illustrazioni..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Sceglieremo le immagini che rappresentano in modo significativo le fasi della storia e ogni bambino sarà coinvolto in due aspetti per ogni idea di immagine: uno è il disegno libero, per dare l'opportunità e totale libertà di esprimere forme e colori ispirate alla scena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L'altro lavoro è quello di 'colorare' l'immagine preventivamente disegnata in classe attraverso spezie, semi, erbe essiccate, ecc..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In questa fase avviciniamo I bambini alla conoscenza dei prodotti della natura, spesso poco conosciuti apprezzandone I profumi, I colori e la consistenza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Le campiture dei disegni verranno riempite incollando le polveri, I semi, ecc... creando un bellissimo effetto cromatico, tattile e sensoriale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Ogni bambino avrà il suo libro che narrerà la storia ideata e condivisa dal gruppo e illustrerà la stessa con disegni autografi e immagini personalizzate e profumate..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Il progetto è strutturato per coinvolgere I bambini in attività apparentemente semplici per loro ma al tempo stesso stimolanti ed educative sul piano della elaborazione delle idee, l'interazione di gruppo, conoscenza di elementi legati alla natura e all'alimentazione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Il laboratorio lavora sul gruppo e sull'individuo, valorizzando la complicità e il valore della collaborazione. Al tempo stesso ogni bambino ha un suo spazio creativo libero ed individuale dove si può esprimere e si può riconoscere nella propria personalità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Il bambino donerà ai genitori un lavoro di gruppo ma autografo..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68315" cy="26885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GB"/>
        </w:rPr>
        <w:t>Progetto: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a cura dell'ass. La Compagnia del Bosco. Responsabili del laboratorio: Eva Malacarne, Greta Maneschi, Tatiana Zongo, Maria Giovanna Granata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Durata incontri: n.2 or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Incontri di progettazione con le insegnanti: n. 1 di 2 or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numero minimo di incontri per la realizzazione del progetto: n.9 più quello esclusivo con gli insegnanti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I materiali necessari saranno forniti dalla scuola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Sono necessari colla, fogli e pennarelli, cartoni di recupero, spago grosso, spezie, erbe essiccate (tisane, ecc...), semi, pasta, legumi, ecc..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Classi: il laboratorio è indirizzato ai bambini di  4 e 5 anni con la prerogativa di lavorare in classi separate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Percorso laboratoriale: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-incontro con le insegnanti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-conoscenza della classe, lancio dell'idea di invenzione di una storia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-dramatizzazione degli imput e delle idee narrative, scelta, sviluppo,ricerca di un filo logico e di un finale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-trascrizione della storia (a cura dell'associazione e degli insegnanti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-scelta delle immagini da rappresentare e rappresentazione delle stesse in forma libera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-realizzazione delle immagini da 'colorare' a cura di Eva Malacarne e dei bambini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 xml:space="preserve">-Introduzione ai materiali che saranno utilizzati per 'colorare' le immagini della storia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-laboratorio sensoriale con spezie, erbe aromatiche, semi, ecc... per completare le campiture delle immagini del libro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-rilegatura del libro attraverso uno spago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lang w:val="en-GB"/>
        </w:rPr>
        <w:t>-dono ai genitori del manufatto LE STORIE PROFUMANO..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28"/>
          <w:szCs w:val="28"/>
          <w:lang w:val="en-GB"/>
        </w:rPr>
        <w:t>La Compagnia del Bosco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en-GB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lang w:val="en-GB"/>
        </w:rPr>
      </w:r>
    </w:p>
    <w:sectPr>
      <w:type w:val="nextPage"/>
      <w:pgSz w:w="11906" w:h="16838"/>
      <w:pgMar w:left="900" w:right="1134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pyrus" w:hAnsi="Papyru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rFonts w:ascii="Papyrus" w:hAnsi="Papyrus" w:cs="Papyrus"/>
      <w:b/>
      <w:i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Papyrus" w:hAnsi="Papyrus" w:cs="Papyrus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54:00Z</dcterms:created>
  <dc:creator>-</dc:creator>
  <dc:description/>
  <dc:language>en-US</dc:language>
  <cp:lastModifiedBy>-</cp:lastModifiedBy>
  <cp:lastPrinted>2015-01-26T08:09:00Z</cp:lastPrinted>
  <dcterms:modified xsi:type="dcterms:W3CDTF">2015-07-25T14:04:00Z</dcterms:modified>
  <cp:revision>7</cp:revision>
  <dc:subject/>
  <dc:title> </dc:title>
</cp:coreProperties>
</file>