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1995" cy="82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 xml:space="preserve">IL GRAN TEATRO A… RIGONI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presenta: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i/>
          <w:i/>
          <w:iCs/>
          <w:sz w:val="22"/>
          <w:szCs w:val="22"/>
        </w:rPr>
      </w:pPr>
      <w:r>
        <w:rPr>
          <w:rFonts w:cs="Papyrus" w:ascii="Papyrus" w:hAnsi="Papyrus"/>
          <w:b/>
          <w:sz w:val="28"/>
          <w:szCs w:val="28"/>
        </w:rPr>
        <w:t>L’ELEFANTE CON LE ALI DI FARFALLA</w:t>
      </w:r>
    </w:p>
    <w:p>
      <w:pPr>
        <w:pStyle w:val="Normal"/>
        <w:rPr>
          <w:rFonts w:ascii="Papyrus" w:hAnsi="Papyrus" w:cs="Papyrus"/>
          <w:i/>
          <w:i/>
          <w:iCs/>
          <w:sz w:val="22"/>
          <w:szCs w:val="22"/>
        </w:rPr>
      </w:pPr>
      <w:r>
        <w:rPr>
          <w:rFonts w:cs="Papyrus" w:ascii="Papyrus" w:hAnsi="Papyrus"/>
          <w:i/>
          <w:iCs/>
          <w:sz w:val="22"/>
          <w:szCs w:val="22"/>
        </w:rPr>
        <w:t>Racconto tratto dall’omonimo libro di Eva Malacarne , ArtEventBook 2009 “L’elefante con le ali di farfalla”.</w:t>
      </w:r>
    </w:p>
    <w:p>
      <w:pPr>
        <w:pStyle w:val="Normal"/>
        <w:rPr>
          <w:rFonts w:ascii="Papyrus" w:hAnsi="Papyrus" w:cs="Papyrus"/>
          <w:i/>
          <w:i/>
          <w:iCs/>
          <w:sz w:val="22"/>
          <w:szCs w:val="22"/>
        </w:rPr>
      </w:pPr>
      <w:r>
        <w:rPr>
          <w:rFonts w:cs="Papyrus" w:ascii="Papyrus" w:hAnsi="Papyrus"/>
          <w:i/>
          <w:iCs/>
          <w:sz w:val="22"/>
          <w:szCs w:val="22"/>
        </w:rPr>
        <w:t>(Trattasi di un libro di filastrocche illustrato (illustrazioni di Eva Malacarne) e da colorare cosi che ogni bambino ha l’opportunità di personalizzare il proprio libro. All’interno è presente un CD musicale in cui le filastrocche sono state musicate e cantate dal cantautore livornese Bobo Rondelli e dal gruppo pisano I Gatti Mezzi; altre filastrocche sono state interpretate dagli attori della compagnia teatrale di Lari Scenica Frammenti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i/>
          <w:iCs/>
          <w:sz w:val="22"/>
          <w:szCs w:val="22"/>
        </w:rPr>
        <w:t>Tutti gli artisti hanno lavorato gratuitamente al sopradescritto progetto ai fini di raccogliere fondi a sostegno del centro di accoglienza Samoussi in Burkina-Faso)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sz w:val="28"/>
          <w:szCs w:val="28"/>
        </w:rPr>
        <w:t>La storia: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Una farfalla canterina  incontra un giorno un re, il quale le ordina di cantare solo per lui dentro il suo castello.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La farfalla in nome della libertà e della gioia di vivere si rifiuta e per questo subisce un terribile sortilegio: viene trasformata in elefante...</w:t>
      </w:r>
    </w:p>
    <w:p>
      <w:pPr>
        <w:pStyle w:val="Normal"/>
        <w:rPr>
          <w:rFonts w:ascii="Papyrus" w:hAnsi="Papyrus" w:cs="Papyrus"/>
          <w:b/>
          <w:b/>
          <w:sz w:val="12"/>
          <w:szCs w:val="12"/>
        </w:rPr>
      </w:pPr>
      <w:r>
        <w:rPr>
          <w:rFonts w:cs="Papyrus" w:ascii="Papyrus" w:hAnsi="Papyrus"/>
          <w:b/>
          <w:sz w:val="24"/>
          <w:szCs w:val="24"/>
        </w:rPr>
        <w:t>L'elefante  triste incontrerà stranissime persone  come il banchiere dalle mani bucate, il pasticcere che può far solo torte salate e uno scultore con le mani di burro. Cosa succederà?</w:t>
      </w:r>
    </w:p>
    <w:p>
      <w:pPr>
        <w:pStyle w:val="Normal"/>
        <w:rPr>
          <w:rFonts w:ascii="Papyrus" w:hAnsi="Papyrus" w:cs="Papyrus"/>
          <w:b/>
          <w:b/>
          <w:sz w:val="12"/>
          <w:szCs w:val="12"/>
        </w:rPr>
      </w:pPr>
      <w:r>
        <w:rPr>
          <w:rFonts w:cs="Papyrus" w:ascii="Papyrus" w:hAnsi="Papyrus"/>
          <w:b/>
          <w:sz w:val="12"/>
          <w:szCs w:val="12"/>
        </w:rPr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9390</wp:posOffset>
            </wp:positionH>
            <wp:positionV relativeFrom="paragraph">
              <wp:posOffset>88900</wp:posOffset>
            </wp:positionV>
            <wp:extent cx="3076575" cy="3592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  <w:t>Il Gran Teatro A... Rigoni e gli stessi burattini sono ideati e costruiti artigianalmente da Eva Malacarne seguendo la concezione del riciclo e del riutilizzo dei materiali.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  <w:t>Le scenografie sono dipinte a mano  e/o costruite con tessuti e materiali di riciclo.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  <w:t>Il teatro è provvisto di illuminazione al suo interno ed impianto di amplificazione.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55270</wp:posOffset>
            </wp:positionV>
            <wp:extent cx="2982595" cy="1805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  <w:t>Misure teatro: larghezza mt 4 (possibilità di ridurlo a mt 3), altezza mt 2,40 (o 3mt nella versione più alta),  profondità mt 1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  <w:t>Materiali: struttura in legno e tessuto (Il teatro deve essere ancorato sul lato posteriore)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  <w:t>Illuminazione interna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  <w:t>Presenza di impianto di amplificazione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  <w:t>Si richiede attacco  220 volts</w:t>
      </w:r>
    </w:p>
    <w:p>
      <w:pPr>
        <w:pStyle w:val="Normal"/>
        <w:rPr>
          <w:rFonts w:ascii="Papyrus" w:hAnsi="Papyrus" w:cs="Papyrus"/>
          <w:b w:val="false"/>
          <w:b w:val="false"/>
          <w:bCs w:val="false"/>
          <w:sz w:val="28"/>
          <w:szCs w:val="28"/>
        </w:rPr>
      </w:pPr>
      <w:r>
        <w:rPr>
          <w:rFonts w:cs="Papyrus" w:ascii="Papyrus" w:hAnsi="Papyrus"/>
          <w:b w:val="false"/>
          <w:bCs w:val="false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Regia e burattinaia: Eva Malacarn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Aiuto Burattinaio: Gino Cei 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ssistente alla regia e fonico: Andrea Lup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Età a cui è rivolto il teatrino: bambini dai 3 anni in poi.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urata spettacolo:  55 m più tempi di interazione con il pubblico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resenza di colonna sonor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Link dello spettacolo </w:t>
      </w:r>
    </w:p>
    <w:p>
      <w:pPr>
        <w:pStyle w:val="Normal"/>
        <w:rPr/>
      </w:pPr>
      <w:hyperlink r:id="rId5">
        <w:r>
          <w:rPr>
            <w:rStyle w:val="InternetLink"/>
            <w:rFonts w:cs="Papyrus" w:ascii="Papyrus" w:hAnsi="Papyrus"/>
            <w:sz w:val="28"/>
            <w:szCs w:val="28"/>
          </w:rPr>
          <w:t>https://www.youtube.com/watch?v=8qDd831aTj4</w:t>
        </w:r>
      </w:hyperlink>
    </w:p>
    <w:p>
      <w:pPr>
        <w:pStyle w:val="Normal"/>
        <w:rPr>
          <w:rFonts w:ascii="Papyrus" w:hAnsi="Papyrus" w:cs="Papyrus"/>
          <w:sz w:val="28"/>
          <w:szCs w:val="28"/>
        </w:rPr>
      </w:pPr>
      <w:hyperlink r:id="rId6">
        <w:r>
          <w:rPr>
            <w:rStyle w:val="InternetLink"/>
            <w:rFonts w:cs="Papyrus" w:ascii="Papyrus" w:hAnsi="Papyrus"/>
            <w:sz w:val="28"/>
            <w:szCs w:val="28"/>
          </w:rPr>
          <w:t>https://www.youtube.com/watch?feature=player_embedded&amp;v=-38aqv9qB0M</w:t>
        </w:r>
      </w:hyperlink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“</w:t>
      </w:r>
      <w:r>
        <w:rPr>
          <w:rFonts w:cs="Papyrus" w:ascii="Papyrus" w:hAnsi="Papyrus"/>
          <w:i/>
          <w:iCs/>
          <w:sz w:val="28"/>
          <w:szCs w:val="28"/>
        </w:rPr>
        <w:t>Cari bimbi,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in teatri, scuole e piazze di città,  capita di incontrare Il Gran Teatro A... Rigoni!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Sembra proprio un teatro dei burattini di altri tempi: qua e là brilla l'oro delle sue decorazioni e se lo accarezzi la manina scivola dolce sui morbidi velluti bianchi e rossi... chiaramente a rigoni!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Quando si apre il sipario, si accendono le luci ed inizia lo spettacolo, arriva la magia: compaiono personaggi incredibili, isterici, matti, dolci e cattivissimi... e poi la musica, quanta musica che c'è.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Le storie da raccontare sono tante e il bello è viverle insieme... perchè al Gran Teatro A... Rigoni si partecipa allo spettacolo: ci sono personaggi da incoraggiare e altri proprio no. Poi ci sono personaggi da ammirare da quanto son belli  e altri proprio no... e poi bisogna rispondere alle domande e alle richieste di aiuto perchè spesso i burattini hanno bisogno dei bimbi nei loro viaggi avventurosi.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Quindi cari bimbi, se dovesse capitare Il Gran Teatro A... Rigoni nel vostro paese o città, non perdete tempo e correte ai suoi spettacoli.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Siamo certi che ci divertiremo insieme!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Eva, Andrea e Gino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La Compagnia del Bosco”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before="57" w:after="57"/>
        <w:jc w:val="center"/>
        <w:rPr>
          <w:rFonts w:ascii="Papyrus" w:hAnsi="Papyrus" w:cs="Papyrus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34285</wp:posOffset>
            </wp:positionH>
            <wp:positionV relativeFrom="paragraph">
              <wp:posOffset>125095</wp:posOffset>
            </wp:positionV>
            <wp:extent cx="958215" cy="10521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28"/>
          <w:szCs w:val="28"/>
        </w:rPr>
        <w:t>la Compagnia del Bosco</w:t>
      </w:r>
    </w:p>
    <w:p>
      <w:pPr>
        <w:pStyle w:val="Normal"/>
        <w:spacing w:before="57" w:after="57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ssociazione culturale</w:t>
      </w:r>
    </w:p>
    <w:p>
      <w:pPr>
        <w:pStyle w:val="Normal"/>
        <w:spacing w:before="57" w:after="57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via Spinelli 63/d, loc. Spinelli 56035 Lari (PI)</w:t>
      </w:r>
    </w:p>
    <w:p>
      <w:pPr>
        <w:pStyle w:val="Normal"/>
        <w:spacing w:before="57" w:after="57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ell. 320 3839434 , 329 4199243</w:t>
      </w:r>
    </w:p>
    <w:p>
      <w:pPr>
        <w:pStyle w:val="Normal"/>
        <w:spacing w:before="57" w:after="57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.IVA 02131320505</w:t>
      </w:r>
    </w:p>
    <w:p>
      <w:pPr>
        <w:pStyle w:val="Normal"/>
        <w:spacing w:before="57" w:after="57"/>
        <w:jc w:val="center"/>
        <w:rPr/>
      </w:pPr>
      <w:hyperlink r:id="rId8">
        <w:r>
          <w:rPr>
            <w:rStyle w:val="InternetLink"/>
            <w:rFonts w:cs="Papyrus" w:ascii="Papyrus" w:hAnsi="Papyrus"/>
            <w:sz w:val="28"/>
            <w:szCs w:val="28"/>
          </w:rPr>
          <w:t>www.lacompagniadelbosco.it</w:t>
        </w:r>
      </w:hyperlink>
    </w:p>
    <w:p>
      <w:pPr>
        <w:pStyle w:val="Normal"/>
        <w:spacing w:before="57" w:after="57"/>
        <w:ind w:left="0" w:right="0" w:hanging="0"/>
        <w:jc w:val="center"/>
        <w:rPr/>
      </w:pPr>
      <w:hyperlink r:id="rId9">
        <w:r>
          <w:rPr>
            <w:rStyle w:val="InternetLink"/>
            <w:rFonts w:cs="Papyrus" w:ascii="Papyrus" w:hAnsi="Papyrus"/>
            <w:sz w:val="28"/>
            <w:szCs w:val="28"/>
          </w:rPr>
          <w:t>info@lacompagniadelbosco.it</w:t>
        </w:r>
      </w:hyperlink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8qDd831aTj4" TargetMode="External"/><Relationship Id="rId6" Type="http://schemas.openxmlformats.org/officeDocument/2006/relationships/hyperlink" Target="https://www.youtube.com/watch?feature=player_embedded&amp;v=-38aqv9qB0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lacompagniadelbosco.it/" TargetMode="External"/><Relationship Id="rId9" Type="http://schemas.openxmlformats.org/officeDocument/2006/relationships/hyperlink" Target="mailto:info@lacompagniadelbosc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0:00Z</dcterms:created>
  <dc:creator>Eva Malacarne</dc:creator>
  <dc:description/>
  <dc:language>en-US</dc:language>
  <cp:lastModifiedBy>-</cp:lastModifiedBy>
  <dcterms:modified xsi:type="dcterms:W3CDTF">2015-11-03T07:00:00Z</dcterms:modified>
  <cp:revision>2</cp:revision>
  <dc:subject/>
  <dc:title>il gran teatro a .. rigoni-scheda tecnica</dc:title>
</cp:coreProperties>
</file>