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551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Compagnia del Bosc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ociazione cultural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Spinelli 63/d, loc. Spinelli 56035 Lari (PI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l. 320 3839434, 329 41992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IVA 0213132050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acompagniadelbosco.it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lacompagniadelbosco.i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16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’INCONTINENTE BIANCO Laboratori teatral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corso di conoscenza consapevole della diversità tra culture attraverso  il teatro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79D1C"/>
          <w:sz w:val="28"/>
          <w:szCs w:val="28"/>
        </w:rPr>
      </w:pPr>
      <w:r>
        <w:rPr>
          <w:rFonts w:cs="Times New Roman" w:ascii="Times New Roman" w:hAnsi="Times New Roman"/>
          <w:color w:val="579D1C"/>
          <w:sz w:val="28"/>
          <w:szCs w:val="28"/>
        </w:rPr>
        <w:t>Consigliato per studenti frequentanti la scuola primaria di secondo grado e secondaria di secondo grado.</w:t>
      </w:r>
    </w:p>
    <w:p>
      <w:pPr>
        <w:pStyle w:val="Normal"/>
        <w:rPr>
          <w:rFonts w:ascii="Times New Roman" w:hAnsi="Times New Roman" w:cs="Times New Roman"/>
          <w:color w:val="579D1C"/>
          <w:sz w:val="28"/>
          <w:szCs w:val="28"/>
        </w:rPr>
      </w:pPr>
      <w:r>
        <w:rPr>
          <w:rFonts w:cs="Times New Roman" w:ascii="Times New Roman" w:hAnsi="Times New Roman"/>
          <w:color w:val="579D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rizione progett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'è la giornata-tipo di un ragazzo marocchino, indiano, cileno o cinese nel proprio paese? Qual'è la giornata-tipo per un ragazzo che vive a Livorn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'è la colazione, cosa sono i divertimenti, come si vivono i rapporti parentali in diversi paesi e situazion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ttere a confronto la quotidianità del vissuto attraverso un lavoro teatrale costruito sulle esperienze reali dei singoli, con ironia, sensibilità, leggerezza e voglia di imparar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'associazione La Compagnia del Bosco propone questo laboratorio trasversale tra la valorizzazione e la conoscenza delle individualità e il rafforzamento del gruppo mediante la consapevolezz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gni classe sono presenti immigrati o persone che vivono situazioni particolar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ere l'opportunità di raccontare parte della loro vita e quotidianità e metterli a confronto attraverso il linguaggio teatrale è un percorso di valore sociale, artistico, uman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 spettacolo che apre il percorso, serve a 'rompere il ghiaccio'  con i ragazzi e a creare un esempio del lavoro che negli incontri a seguire andremo a fa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gliamo di far conoscere preventivamente l'omonimo libro di Giobbe Covatta, L'Incontinente Bianc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amo convinti che attraverso il sorriso e la consapevolezza si abbattono muri apparentemente invalicabil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progetto si articola 4 interventi dell'associazione così suddivisi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. 7 incontri di n. 1,5 ore ciascuno. Totale 10,5 ore di cu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incontro spettacolo per 2-5 class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incontri laboratorio per due classi. Quindi in una stessa mattina 2 laboratori per due classi in tempi divers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luogo dei laboratori: aula magna, la stessa classe se sufficentemente grande e sgombera da ostacoli. Palestra. Teatro comuna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ndi possono usufruire della visione dello spettacolo delle classi che non necessariamente parteciperanno ai laborator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si consiglia di seguire una coppia di laboratori a settimana per due class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resenza di n. 3 operatori: in ogni incontr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ttacolo teatrale L'INCONTINENTE BIANC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ontro con gli studenti e discussione dello spettacolo. Faremo un lavoro individuale di conoscenza delle realtà all'interno della classe legate all'immigrazione e alle difficoltà di inserimento dei singoli, oltre ad affrontare le problematiche che invece i nostri ragazzi hanno con la convivenza con altre cultur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oratorio teatrale con prove di fiducia. Sapersi affidare al compagno, riuscire a fare lavori di gruppo con il corpo sentendosi responsabilizzati verso gli altr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rittura di canovaccio sulla falsa riga dello spettacolo ma costruito sulla realtà della classe. Quindi un primo approccio alla scrittura e alla drammaturgia applicata alla realtà vissut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oratorio teatrale con prove di fiducia ed esercizi sul corpo e sulla voce. Quindi Un percorso tra la consapevolezza dell'uso del corpo, il muoversi nello spazio, le velocità. L'uso consapevole della voce, sapere modularla oppure usarla in modo istintiv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zazione di sketches teatrali ispirati all'INCONTINENTE BIANC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0" cy="189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8175" cy="96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da tecnica L'INCONTINENTE BIANC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ttacolo teatrale tratto dall’omonimo libro di Giobbe Covatta in collaborazione con AMREF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e mondi e due visioni: l’Italia e l’Africa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 confronto che diventa scontro, gioco, dialogo, perché solo così è possibile conoscere, capire e convivere con la diversità di culture, usi e costum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’incontinente bianco mette allo scoperto le radici dell’immigrazione e le difficoltà dell’integrazione… attraverso la riflessione, l’ironia e il sorriso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rl4HvGEXHc0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 un’idea di Eva Malacarne e Andrea Lupi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egia di Andrea Lupi e Eva Malacarn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ttrici Eva Malacarne e Tatiana Zongo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onica e luci  Andrea Lup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sto tratto liberamente da L’INCONTINENTE BIANCO di Giobbe Covatta. Arrangiamento del testo Andrea Lup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enografia, Impianto audio e luci fornite dalla Compagnia del Bosc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zio scenico minimo: mt 3,5 profondità; mt  5 larghezz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ta spettacolo 50 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uali proventi extra i costi dello spettacolo, sono devoluti dalla Compagnia del Bosco ai progetti AMRE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realizzat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bbraio 2015 teatro Rossini Casciana Al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zo 2015 I.C Taliercio Marina di Mass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zo 2016 I.C Capannoli (P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Papyrus" w:hAnsi="Papyrus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Papyrus" w:hAnsi="Papyru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rFonts w:ascii="Papyrus" w:hAnsi="Papyrus" w:cs="Papyrus"/>
      <w:b/>
      <w:i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Papyrus" w:hAnsi="Papyrus" w:cs="Papyrus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ompagniadelbosco.it/" TargetMode="External"/><Relationship Id="rId4" Type="http://schemas.openxmlformats.org/officeDocument/2006/relationships/hyperlink" Target="mailto:info@lacompagniadelbosco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www.youtube.com/watch?v=rl4HvGEXHc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2:32:00Z</dcterms:created>
  <dc:creator>-</dc:creator>
  <dc:description/>
  <dc:language>en-US</dc:language>
  <cp:lastModifiedBy>-</cp:lastModifiedBy>
  <cp:lastPrinted>2015-01-26T08:09:00Z</cp:lastPrinted>
  <dcterms:modified xsi:type="dcterms:W3CDTF">2015-07-27T20:20:00Z</dcterms:modified>
  <cp:revision>14</cp:revision>
  <dc:subject/>
  <dc:title> </dc:title>
</cp:coreProperties>
</file>