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/>
        <w:drawing>
          <wp:inline distT="0" distB="0" distL="0" distR="0">
            <wp:extent cx="90551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b/>
          <w:sz w:val="32"/>
          <w:szCs w:val="32"/>
        </w:rPr>
        <w:t>la Compagnia del Bosco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associazione culturale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via Spinelli 63/d, loc. Spinelli 56035 Lari (PI)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cell. 320 3839434, 329 4199243</w:t>
      </w:r>
    </w:p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P.IVA 021313205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pyrus" w:ascii="Papyrus" w:hAnsi="Papyrus"/>
            <w:sz w:val="20"/>
          </w:rPr>
          <w:t>www.lacompagniadelbosco.it</w:t>
        </w:r>
      </w:hyperlink>
      <w:r>
        <w:rPr>
          <w:rStyle w:val="InternetLink"/>
          <w:rFonts w:cs="Papyrus" w:ascii="Papyrus" w:hAnsi="Papyrus"/>
          <w:sz w:val="20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0"/>
          </w:rPr>
          <w:t>info@lacompagniadelbosc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PETTACOLI TEATRA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so il Teatro Rossini a Casciana Alta (P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à di concordare la data nel periodo tra Novembre e Marz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i: 9,30- 11.00- 1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atro Rossini a Casciana Alta può ospitare fino a 95 persone per ogni repl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acoli propos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er i contenuti dei singoli spettacoli vedi schede tecnich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Teatro dei burattini per le scuole dell'infanz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Gran Teatro A... Rigoni presen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'ELEFANTE CON LE ALI DI FARFAL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RACCONTO DI PULCINEL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STORIA STO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VIAGGIO DI OIO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rta speciale solo per LUNEDI' 10 Ottob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Spettacolo teatrale per le scuole secondarie di primo grado e di secondo grado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'INCONTINENTE BIAN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Spettacolo teatrale per le scuole secondarie di primo e secondo grado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pettacoli facenti parte dei progetti di teatro integrato in collaborazione con disabili mental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ANCANEVE, I SETTE NANI E IL PRINCI... PI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'ODISS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GIOCONDA VA A RU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Work shop esperienziale per gli insegnanti e studenti delle scuole secondarie di secondo grado 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SABATO 11 FEBBRAIO ore 10,00  -12.0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LE VOCI DEL GIARDINO. Workshop esperienziale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Musica delle piante... musica degli uomini. Eva Malacarne-Andrea Lup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a Compagnia del Bosco in collaborazione con il vivaio Oasi del Verde propone un viaggio trasversale alla scoperta dell'intelligenza  del mondo vegetale e la sua capacità di interagire con l'ambiente circostante: nella valigia porteremo le piante, una strana macchina per il loro ascolto, i bizzarri strumenti music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CC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di Andrea e tante domande..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Letture eterogenee intorno alle conversazioni uomo-natura, con Silvia Ramalli, Abitare Olistico e Crescita Persona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Pare che le piante amino quando le persone gli parlano, ma se dici in giro che parli con i fiori qualcuno potrebbe risponderti che ti manca qualche venerdì. Per ovviare a questo imbarazzante inconveniente  si potrebbe iniziare dal mettersi in ascolto, dal farsi raccontare qualche storia da loro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-Stare nel ritmo della vita. Senza il ritmo esiste il caos. Benedetta Macelloni, naturopa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  <w:t>Tutta la nostra vita di esseri umani è regolata da ritmi vitali, che ci permettono di interagire col mondo esterno. Naturalmente, tutti i ritmi vitali passano attraverso delle fasi di massima e minima attività, come avviene in ogni fenomeno dell’universo.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Il giorno e la notte; la luce e il buio; il caldo e il freddo; la parola e il silenzio.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Un incontro all'insegna del ritmo vitale delle nostre emozioni, pensieri e riflessioni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pyrus" w:hAnsi="Papyru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Papyrus" w:hAnsi="Papyrus" w:cs="Papyrus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Papyrus" w:hAnsi="Papyrus" w:cs="Papyru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mpagniadelbosco.it/" TargetMode="External"/><Relationship Id="rId4" Type="http://schemas.openxmlformats.org/officeDocument/2006/relationships/hyperlink" Target="mailto:info@lacompagniadelbos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6:00Z</dcterms:created>
  <dc:creator>-</dc:creator>
  <dc:description/>
  <dc:language>en-US</dc:language>
  <cp:lastModifiedBy>-</cp:lastModifiedBy>
  <dcterms:modified xsi:type="dcterms:W3CDTF">2015-12-09T07:06:00Z</dcterms:modified>
  <cp:revision>3</cp:revision>
  <dc:subject/>
  <dc:title> </dc:title>
</cp:coreProperties>
</file>