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100" w:after="1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Papyrus" w:hAnsi="Papyrus" w:cs="Papyrus"/>
          <w:b/>
          <w:b/>
          <w:sz w:val="12"/>
          <w:szCs w:val="12"/>
        </w:rPr>
      </w:pPr>
      <w:r>
        <w:rPr>
          <w:sz w:val="12"/>
          <w:szCs w:val="12"/>
        </w:rPr>
        <w:drawing>
          <wp:inline distT="0" distB="0" distL="0" distR="0">
            <wp:extent cx="1353820" cy="1448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pyrus" w:hAnsi="Papyrus" w:cs="Papyrus"/>
          <w:sz w:val="12"/>
          <w:szCs w:val="12"/>
        </w:rPr>
      </w:pPr>
      <w:r>
        <w:rPr>
          <w:rFonts w:cs="Papyrus" w:ascii="Papyrus" w:hAnsi="Papyrus"/>
          <w:b/>
          <w:sz w:val="12"/>
          <w:szCs w:val="12"/>
        </w:rPr>
        <w:t>la Compagnia del Bosco</w:t>
      </w:r>
    </w:p>
    <w:p>
      <w:pPr>
        <w:pStyle w:val="Normal"/>
        <w:jc w:val="center"/>
        <w:rPr>
          <w:rFonts w:ascii="Papyrus" w:hAnsi="Papyrus" w:cs="Papyrus"/>
          <w:sz w:val="12"/>
          <w:szCs w:val="12"/>
        </w:rPr>
      </w:pPr>
      <w:r>
        <w:rPr>
          <w:rFonts w:cs="Papyrus" w:ascii="Papyrus" w:hAnsi="Papyrus"/>
          <w:sz w:val="12"/>
          <w:szCs w:val="12"/>
        </w:rPr>
        <w:t>associazione culturale</w:t>
      </w:r>
    </w:p>
    <w:p>
      <w:pPr>
        <w:pStyle w:val="Normal"/>
        <w:jc w:val="center"/>
        <w:rPr>
          <w:rFonts w:ascii="Papyrus" w:hAnsi="Papyrus" w:cs="Papyrus"/>
          <w:sz w:val="12"/>
          <w:szCs w:val="12"/>
          <w:lang w:val="en-GB"/>
        </w:rPr>
      </w:pPr>
      <w:r>
        <w:rPr>
          <w:rFonts w:cs="Papyrus" w:ascii="Papyrus" w:hAnsi="Papyrus"/>
          <w:sz w:val="12"/>
          <w:szCs w:val="12"/>
        </w:rPr>
        <w:t>via Spinelli 63/d, loc. Spinelli 56035 Lari (PI)</w:t>
      </w:r>
    </w:p>
    <w:p>
      <w:pPr>
        <w:pStyle w:val="Normal"/>
        <w:jc w:val="center"/>
        <w:rPr>
          <w:rFonts w:ascii="Papyrus" w:hAnsi="Papyrus" w:cs="Papyrus"/>
          <w:sz w:val="12"/>
          <w:szCs w:val="12"/>
          <w:lang w:val="en-GB"/>
        </w:rPr>
      </w:pPr>
      <w:r>
        <w:rPr>
          <w:rFonts w:cs="Papyrus" w:ascii="Papyrus" w:hAnsi="Papyrus"/>
          <w:sz w:val="12"/>
          <w:szCs w:val="12"/>
          <w:lang w:val="en-GB"/>
        </w:rPr>
        <w:t>cell. 320 3839434</w:t>
      </w:r>
    </w:p>
    <w:p>
      <w:pPr>
        <w:pStyle w:val="Normal"/>
        <w:jc w:val="center"/>
        <w:rPr>
          <w:rFonts w:ascii="Papyrus" w:hAnsi="Papyrus" w:cs="Papyrus"/>
          <w:sz w:val="12"/>
          <w:szCs w:val="12"/>
          <w:lang w:val="en-GB"/>
        </w:rPr>
      </w:pPr>
      <w:r>
        <w:rPr>
          <w:rFonts w:cs="Papyrus" w:ascii="Papyrus" w:hAnsi="Papyrus"/>
          <w:sz w:val="12"/>
          <w:szCs w:val="12"/>
          <w:lang w:val="en-GB"/>
        </w:rPr>
        <w:t>329 4199243</w:t>
      </w:r>
    </w:p>
    <w:p>
      <w:pPr>
        <w:pStyle w:val="Normal"/>
        <w:jc w:val="center"/>
        <w:rPr>
          <w:rFonts w:ascii="Papyrus" w:hAnsi="Papyrus" w:cs="Papyrus"/>
          <w:sz w:val="12"/>
          <w:szCs w:val="12"/>
          <w:lang w:val="en-GB"/>
        </w:rPr>
      </w:pPr>
      <w:r>
        <w:rPr>
          <w:rFonts w:cs="Papyrus" w:ascii="Papyrus" w:hAnsi="Papyrus"/>
          <w:sz w:val="12"/>
          <w:szCs w:val="12"/>
          <w:lang w:val="en-GB"/>
        </w:rPr>
        <w:t>P.IVA 02131320505</w:t>
      </w:r>
    </w:p>
    <w:p>
      <w:pPr>
        <w:pStyle w:val="Normal"/>
        <w:jc w:val="center"/>
        <w:rPr>
          <w:rFonts w:ascii="Papyrus" w:hAnsi="Papyrus" w:cs="Papyrus"/>
          <w:sz w:val="12"/>
          <w:szCs w:val="12"/>
        </w:rPr>
      </w:pPr>
      <w:hyperlink r:id="rId3">
        <w:r>
          <w:rPr>
            <w:rStyle w:val="InternetLink"/>
            <w:rFonts w:cs="Papyrus" w:ascii="Papyrus" w:hAnsi="Papyrus"/>
            <w:sz w:val="12"/>
            <w:szCs w:val="12"/>
            <w:lang w:val="en-GB"/>
          </w:rPr>
          <w:t>www.lacompagniadelbosco.it</w:t>
        </w:r>
      </w:hyperlink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rFonts w:cs="Papyrus" w:ascii="Papyrus" w:hAnsi="Papyrus"/>
          <w:sz w:val="12"/>
          <w:szCs w:val="12"/>
        </w:rPr>
        <w:t>info@lacompagniadelbosco.it</w:t>
      </w:r>
    </w:p>
    <w:p>
      <w:pPr>
        <w:pStyle w:val="Normal"/>
        <w:spacing w:before="100" w:after="10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100" w:after="100"/>
        <w:rPr>
          <w:rFonts w:ascii="Papyrus" w:hAnsi="Papyrus" w:cs="Papyrus"/>
          <w:b/>
          <w:b/>
          <w:sz w:val="28"/>
          <w:szCs w:val="28"/>
        </w:rPr>
      </w:pPr>
      <w:r>
        <w:rPr>
          <w:rFonts w:cs="Papyrus" w:ascii="Papyrus" w:hAnsi="Papyrus"/>
          <w:b/>
          <w:color w:val="FF0000"/>
          <w:sz w:val="28"/>
          <w:szCs w:val="28"/>
        </w:rPr>
        <w:t>IL TEATRO INTEGRATO E LA COMPAGNIA DEL BOSCO</w:t>
      </w:r>
    </w:p>
    <w:p>
      <w:pPr>
        <w:pStyle w:val="Normal"/>
        <w:spacing w:before="100" w:after="100"/>
        <w:rPr>
          <w:rFonts w:ascii="Papyrus" w:hAnsi="Papyrus" w:cs="Papyrus"/>
          <w:b/>
          <w:b/>
          <w:sz w:val="28"/>
          <w:szCs w:val="28"/>
        </w:rPr>
      </w:pPr>
      <w:r>
        <w:rPr>
          <w:rFonts w:cs="Papyrus" w:ascii="Papyrus" w:hAnsi="Papyrus"/>
          <w:b/>
          <w:sz w:val="28"/>
          <w:szCs w:val="28"/>
        </w:rPr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b/>
          <w:sz w:val="28"/>
          <w:szCs w:val="28"/>
        </w:rPr>
        <w:t>PRESENTAZIONE</w:t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La Compagnia del Bosco tra le varie attività artistiche è impegnata in progetti di teatro integrato con persone colpite da disabilità mentale.</w:t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L’esperienza del teatro integrato è nata dal rapporto già esistente con i disabili accolti nell’istituto IRM-RSD di Montalto di Fauglia (Fondazione Stella Maris); da qui a coinvolgere l’Istituto Casa Verde di S. Miniato e l’Istituto scolastico Pesenti di Cascina, il passo è stato breve.</w:t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I laboratori teatrali in collaborazione con gli Istituti IRM-RSD vengono realizzati presso il teatro Rossini a Casciana Alta, sede anche di altri corsi e la cui stagione teatrale è realizzata dalla stessa compagnia del Bosco.</w:t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Gli operatori dell’associazione che sono impegnati nei progetti di teatro integrato sono:</w:t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Eva Malacarne, Andrea Lupi, Greta Maneschi, Tatiana Zongo e Maria Giovanna Granata.</w:t>
      </w:r>
    </w:p>
    <w:p>
      <w:pPr>
        <w:pStyle w:val="Normal"/>
        <w:rPr>
          <w:rFonts w:ascii="Papyrus" w:hAnsi="Papyrus" w:cs="Papyrus"/>
          <w:sz w:val="28"/>
          <w:szCs w:val="28"/>
        </w:rPr>
      </w:pPr>
      <w:hyperlink r:id="rId4">
        <w:r>
          <w:rPr>
            <w:rStyle w:val="InternetLink"/>
            <w:rFonts w:cs="Papyrus" w:ascii="Papyrus" w:hAnsi="Papyrus"/>
            <w:sz w:val="28"/>
            <w:szCs w:val="28"/>
          </w:rPr>
          <w:t>https://www.youtube.com/watch?v=LxCgt3uzAUA</w:t>
        </w:r>
      </w:hyperlink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  <w:t>Curriculum relativo al progetto:</w:t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-dal 2013 laboratori di teatro integrato in collaborazione con il Centro di riabilitazione Montalto di Fauglia presso  il teatro Rossini</w:t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-</w:t>
      </w:r>
      <w:r>
        <w:rPr>
          <w:rFonts w:cs="Papyrus" w:ascii="Papyrus" w:hAnsi="Papyrus"/>
          <w:i/>
          <w:iCs/>
          <w:sz w:val="28"/>
          <w:szCs w:val="28"/>
        </w:rPr>
        <w:t xml:space="preserve">I 4 venti al Ristorante Scirocco </w:t>
      </w:r>
      <w:r>
        <w:rPr>
          <w:rFonts w:cs="Papyrus" w:ascii="Papyrus" w:hAnsi="Papyrus"/>
          <w:sz w:val="28"/>
          <w:szCs w:val="28"/>
        </w:rPr>
        <w:t xml:space="preserve"> 2013 Teatro comunale di Capannoli (PI)</w:t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-</w:t>
      </w:r>
      <w:r>
        <w:rPr>
          <w:rFonts w:cs="Papyrus" w:ascii="Papyrus" w:hAnsi="Papyrus"/>
          <w:i/>
          <w:iCs/>
          <w:sz w:val="28"/>
          <w:szCs w:val="28"/>
        </w:rPr>
        <w:t xml:space="preserve">I 4 venti al Ristorante Scirocco </w:t>
      </w:r>
      <w:r>
        <w:rPr>
          <w:rFonts w:cs="Papyrus" w:ascii="Papyrus" w:hAnsi="Papyrus"/>
          <w:sz w:val="28"/>
          <w:szCs w:val="28"/>
        </w:rPr>
        <w:t xml:space="preserve"> 2014  Vivaio Oasi del Verde di Macelloni Claudio a Cenaia (PI)</w:t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-</w:t>
      </w:r>
      <w:r>
        <w:rPr>
          <w:rFonts w:cs="Papyrus" w:ascii="Papyrus" w:hAnsi="Papyrus"/>
          <w:i/>
          <w:iCs/>
          <w:sz w:val="28"/>
          <w:szCs w:val="28"/>
        </w:rPr>
        <w:t xml:space="preserve">I 4 venti al Ristorante Scirocco </w:t>
      </w:r>
      <w:r>
        <w:rPr>
          <w:rFonts w:cs="Papyrus" w:ascii="Papyrus" w:hAnsi="Papyrus"/>
          <w:sz w:val="28"/>
          <w:szCs w:val="28"/>
        </w:rPr>
        <w:t xml:space="preserve"> 2014  Teatro D. Meliani a Ponsacco (PI)</w:t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-</w:t>
      </w:r>
      <w:r>
        <w:rPr>
          <w:rFonts w:cs="Papyrus" w:ascii="Papyrus" w:hAnsi="Papyrus"/>
          <w:i/>
          <w:iCs/>
          <w:sz w:val="28"/>
          <w:szCs w:val="28"/>
        </w:rPr>
        <w:t xml:space="preserve">I 4 venti al Ristorante Scirocco </w:t>
      </w:r>
      <w:r>
        <w:rPr>
          <w:rFonts w:cs="Papyrus" w:ascii="Papyrus" w:hAnsi="Papyrus"/>
          <w:sz w:val="28"/>
          <w:szCs w:val="28"/>
        </w:rPr>
        <w:t xml:space="preserve">  2014     Teatro Rossini a Casciana Alta (PI)</w:t>
      </w:r>
    </w:p>
    <w:p>
      <w:pPr>
        <w:pStyle w:val="Normal"/>
        <w:rPr>
          <w:rFonts w:ascii="Papyrus" w:hAnsi="Papyrus" w:cs="Papyrus"/>
          <w:i/>
          <w:i/>
          <w:iCs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-dal 2014 laboratori di teatro integrato in collaborazione con il Centro di riabilitazione Casa Verde di S. Miniato (PI) presso  il teatro Rossini</w:t>
      </w:r>
    </w:p>
    <w:p>
      <w:pPr>
        <w:pStyle w:val="Normal"/>
        <w:rPr>
          <w:rFonts w:ascii="Papyrus" w:hAnsi="Papyrus" w:cs="Papyrus"/>
          <w:i/>
          <w:i/>
          <w:iCs/>
          <w:sz w:val="28"/>
          <w:szCs w:val="28"/>
        </w:rPr>
      </w:pPr>
      <w:r>
        <w:rPr>
          <w:rFonts w:cs="Papyrus" w:ascii="Papyrus" w:hAnsi="Papyrus"/>
          <w:i/>
          <w:iCs/>
          <w:sz w:val="28"/>
          <w:szCs w:val="28"/>
        </w:rPr>
        <w:t xml:space="preserve">-I 4 venti al Ristorante Scirocco </w:t>
      </w:r>
      <w:r>
        <w:rPr>
          <w:rFonts w:cs="Papyrus" w:ascii="Papyrus" w:hAnsi="Papyrus"/>
          <w:sz w:val="28"/>
          <w:szCs w:val="28"/>
        </w:rPr>
        <w:t xml:space="preserve"> 2015 scuola media Taliercio a Marina di Massa (MS)</w:t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i/>
          <w:iCs/>
          <w:sz w:val="28"/>
          <w:szCs w:val="28"/>
        </w:rPr>
        <w:t xml:space="preserve">-I 4 venti al Ristorante Scirocco </w:t>
      </w:r>
      <w:r>
        <w:rPr>
          <w:rFonts w:cs="Papyrus" w:ascii="Papyrus" w:hAnsi="Papyrus"/>
          <w:sz w:val="28"/>
          <w:szCs w:val="28"/>
        </w:rPr>
        <w:t xml:space="preserve"> 2015 Teatro comunale di Capannoli (PI)</w:t>
      </w:r>
    </w:p>
    <w:p>
      <w:pPr>
        <w:pStyle w:val="Normal"/>
        <w:rPr>
          <w:rFonts w:ascii="Papyrus" w:hAnsi="Papyrus" w:cs="Papyrus"/>
          <w:i/>
          <w:i/>
          <w:iCs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-</w:t>
      </w:r>
      <w:r>
        <w:rPr>
          <w:rFonts w:cs="Papyrus" w:ascii="Papyrus" w:hAnsi="Papyrus"/>
          <w:i/>
          <w:iCs/>
          <w:sz w:val="28"/>
          <w:szCs w:val="28"/>
        </w:rPr>
        <w:t xml:space="preserve">I 4 venti al Ristorante Scirocco </w:t>
      </w:r>
      <w:r>
        <w:rPr>
          <w:rFonts w:cs="Papyrus" w:ascii="Papyrus" w:hAnsi="Papyrus"/>
          <w:sz w:val="28"/>
          <w:szCs w:val="28"/>
        </w:rPr>
        <w:t xml:space="preserve"> 2015 Hotel Villa Margherita a Casciana Terme</w:t>
      </w:r>
    </w:p>
    <w:p>
      <w:pPr>
        <w:pStyle w:val="Normal"/>
        <w:rPr>
          <w:rFonts w:ascii="Papyrus" w:hAnsi="Papyrus" w:cs="Papyrus"/>
          <w:i/>
          <w:i/>
          <w:iCs/>
          <w:sz w:val="28"/>
          <w:szCs w:val="28"/>
        </w:rPr>
      </w:pPr>
      <w:r>
        <w:rPr>
          <w:rFonts w:cs="Papyrus" w:ascii="Papyrus" w:hAnsi="Papyrus"/>
          <w:i/>
          <w:iCs/>
          <w:sz w:val="28"/>
          <w:szCs w:val="28"/>
        </w:rPr>
        <w:t>-La Gioconda va a ruba</w:t>
      </w:r>
      <w:r>
        <w:rPr>
          <w:rFonts w:cs="Papyrus" w:ascii="Papyrus" w:hAnsi="Papyrus"/>
          <w:sz w:val="28"/>
          <w:szCs w:val="28"/>
        </w:rPr>
        <w:t xml:space="preserve">  2015 al Vivaio Oasi del Verde a Cenaia (PI)</w:t>
      </w:r>
    </w:p>
    <w:p>
      <w:pPr>
        <w:pStyle w:val="Normal"/>
        <w:rPr>
          <w:rFonts w:ascii="Papyrus" w:hAnsi="Papyrus" w:cs="Papyrus"/>
          <w:i/>
          <w:i/>
          <w:iCs/>
          <w:sz w:val="28"/>
          <w:szCs w:val="28"/>
        </w:rPr>
      </w:pPr>
      <w:r>
        <w:rPr>
          <w:rFonts w:cs="Papyrus" w:ascii="Papyrus" w:hAnsi="Papyrus"/>
          <w:i/>
          <w:iCs/>
          <w:sz w:val="28"/>
          <w:szCs w:val="28"/>
        </w:rPr>
        <w:t xml:space="preserve">-La Gioconda va a ruba </w:t>
      </w:r>
      <w:r>
        <w:rPr>
          <w:rFonts w:cs="Papyrus" w:ascii="Papyrus" w:hAnsi="Papyrus"/>
          <w:sz w:val="28"/>
          <w:szCs w:val="28"/>
        </w:rPr>
        <w:t xml:space="preserve"> 2015 auditorium Fondazione Stella Maris Calabrone (PI)</w:t>
      </w:r>
    </w:p>
    <w:p>
      <w:pPr>
        <w:pStyle w:val="Normal"/>
        <w:rPr>
          <w:rFonts w:ascii="Papyrus" w:hAnsi="Papyrus" w:cs="Papyrus"/>
          <w:i/>
          <w:i/>
          <w:iCs/>
          <w:sz w:val="28"/>
          <w:szCs w:val="28"/>
        </w:rPr>
      </w:pPr>
      <w:r>
        <w:rPr>
          <w:rFonts w:cs="Papyrus" w:ascii="Papyrus" w:hAnsi="Papyrus"/>
          <w:i/>
          <w:iCs/>
          <w:sz w:val="28"/>
          <w:szCs w:val="28"/>
        </w:rPr>
        <w:t xml:space="preserve">-La Gioconda va a ruba </w:t>
      </w:r>
      <w:r>
        <w:rPr>
          <w:rFonts w:cs="Papyrus" w:ascii="Papyrus" w:hAnsi="Papyrus"/>
          <w:sz w:val="28"/>
          <w:szCs w:val="28"/>
        </w:rPr>
        <w:t>2015 Cinema teatro MIGNON Montelupo (FI) rassegna di teatro sociale</w:t>
      </w:r>
    </w:p>
    <w:p>
      <w:pPr>
        <w:pStyle w:val="Normal"/>
        <w:rPr>
          <w:rFonts w:ascii="Papyrus" w:hAnsi="Papyrus" w:cs="Papyrus"/>
          <w:i/>
          <w:i/>
          <w:iCs/>
          <w:sz w:val="28"/>
          <w:szCs w:val="28"/>
        </w:rPr>
      </w:pPr>
      <w:r>
        <w:rPr>
          <w:rFonts w:cs="Papyrus" w:ascii="Papyrus" w:hAnsi="Papyrus"/>
          <w:i/>
          <w:iCs/>
          <w:sz w:val="28"/>
          <w:szCs w:val="28"/>
        </w:rPr>
        <w:t>-Biancaneve, i sette nani e il Princi... Pino.</w:t>
      </w:r>
      <w:r>
        <w:rPr>
          <w:rFonts w:cs="Papyrus" w:ascii="Papyrus" w:hAnsi="Papyrus"/>
          <w:sz w:val="28"/>
          <w:szCs w:val="28"/>
        </w:rPr>
        <w:t xml:space="preserve">  2015  Teatro Rossini a Casciana Alta (PI)</w:t>
      </w:r>
    </w:p>
    <w:p>
      <w:pPr>
        <w:pStyle w:val="Normal"/>
        <w:rPr>
          <w:rFonts w:ascii="Papyrus" w:hAnsi="Papyrus" w:cs="Papyrus"/>
          <w:i/>
          <w:i/>
          <w:iCs/>
          <w:sz w:val="28"/>
          <w:szCs w:val="28"/>
        </w:rPr>
      </w:pPr>
      <w:r>
        <w:rPr>
          <w:rFonts w:cs="Papyrus" w:ascii="Papyrus" w:hAnsi="Papyrus"/>
          <w:i/>
          <w:iCs/>
          <w:sz w:val="28"/>
          <w:szCs w:val="28"/>
        </w:rPr>
        <w:t>-Biancaneve, i sette nani e il Princi... Pino.</w:t>
      </w:r>
      <w:r>
        <w:rPr>
          <w:rFonts w:cs="Papyrus" w:ascii="Papyrus" w:hAnsi="Papyrus"/>
          <w:sz w:val="28"/>
          <w:szCs w:val="28"/>
        </w:rPr>
        <w:t xml:space="preserve"> 2015  Vivaio Oasi del Verde a Cenaia (PI)</w:t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i/>
          <w:iCs/>
          <w:sz w:val="28"/>
          <w:szCs w:val="28"/>
        </w:rPr>
        <w:t>-Biancaneve, i sette nani e il Princi... Pino.</w:t>
      </w:r>
      <w:r>
        <w:rPr>
          <w:rFonts w:cs="Papyrus" w:ascii="Papyrus" w:hAnsi="Papyrus"/>
          <w:sz w:val="28"/>
          <w:szCs w:val="28"/>
        </w:rPr>
        <w:t xml:space="preserve"> 2015 auditorium Fondazione Stella Maris Calabrone (PI)</w:t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-2016 relatori al convegno organizzato da CESVOT e Alter Ego (FI) a Firenze</w:t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-partecipazione alla rassegna teatrale L'Abilità Diversa organizzata da CESVOT e ALTER EGO (Montelupo Fiorentino)</w:t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-nel 2016 laboratori presso l'Istituto Pesenti Cascina (PI)</w:t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-</w:t>
      </w:r>
      <w:r>
        <w:rPr>
          <w:rFonts w:cs="Papyrus" w:ascii="Papyrus" w:hAnsi="Papyrus"/>
          <w:i/>
          <w:iCs/>
          <w:sz w:val="28"/>
          <w:szCs w:val="28"/>
        </w:rPr>
        <w:t>L'Odissea</w:t>
      </w:r>
      <w:r>
        <w:rPr>
          <w:rFonts w:cs="Papyrus" w:ascii="Papyrus" w:hAnsi="Papyrus"/>
          <w:sz w:val="28"/>
          <w:szCs w:val="28"/>
        </w:rPr>
        <w:t>.  2016 Teatro  Rossini a Casciana Alta (PI)</w:t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-settembre 2016 presentazione dei laboratori di teatro integrato presso il Teatro Rossini</w:t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 xml:space="preserve">-  </w:t>
      </w:r>
      <w:r>
        <w:rPr>
          <w:rFonts w:cs="Papyrus" w:ascii="Papyrus" w:hAnsi="Papyrus"/>
          <w:i/>
          <w:iCs/>
          <w:sz w:val="28"/>
          <w:szCs w:val="28"/>
        </w:rPr>
        <w:t xml:space="preserve">La Gioconda va a ruba </w:t>
      </w:r>
      <w:r>
        <w:rPr>
          <w:rFonts w:cs="Papyrus" w:ascii="Papyrus" w:hAnsi="Papyrus"/>
          <w:i w:val="false"/>
          <w:iCs w:val="false"/>
          <w:sz w:val="28"/>
          <w:szCs w:val="28"/>
        </w:rPr>
        <w:t>2016 Teatro Rossini Casciana Alta (PI)</w:t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b/>
          <w:sz w:val="28"/>
          <w:szCs w:val="28"/>
        </w:rPr>
        <w:t>I LABORATORI</w:t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Nei laboratori si crea un gruppo, un rapporto di fiducia reciproca, nonché complicità e divertimento…</w:t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Nasce una situazione fantastica, leggera, in cui è possibile lasciarsi andare attraverso l’uso del corpo, il movimento, la voce, l’espressività in generale.</w:t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Si aumenta l’autostima, la consapevolezza delle proprie potenzialità</w:t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 xml:space="preserve">Si vive insieme del tempo piacevole, aumentando il buonumore </w:t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Si crea un gruppo dove si sente il legame affettivo, la fiducia, l’impegno in un progetto comune che è lo spettacolo teatrale.</w:t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Finalizzare i laboratori a esibizioni pubbliche è un desiderio di tutti che motiva, responsabilizza e fa crescere il singolo ed il gruppo.</w:t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In ogni laboratorio la prima parte è dedicata al lavoro di gruppo, alla creazione reale di un contatto fisico, psicologico con gli altri e con il luogo in cui si trovano.</w:t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Le azioni di gruppo sono guidate a rotazione dagli artisti dell’associazione i quali suggeriscono un sentimento, uno scopo, una situazione in cui ogni individuo deve trovare un personale modo di esprimersi.</w:t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Possiamo suggerire lo stupore, la paura, ad esempio, ma anche camminare a varie velocità, o come dei ladri, come dei re, ecc…</w:t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Tutto questo in un clima di serenità che non esclude il richiamo all’impegno e al rispetto reciproco.</w:t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 xml:space="preserve">Gli attori sono i disabili mentali, gli operatori e gli artisti. </w:t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 xml:space="preserve">Questo è per noi il teatro integrato…Siamo tutti in scena, tutti sullo stesso palco, tutti ci mettiamo in gioco. </w:t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I canovacci dello spettacolo si ispirano a storie che fanno parte del nostro bagaglio culturale oppure sono di nuova ideazione. Parliamo di canovacci e non di scritture teatrali perché si pensa a una struttura, ad una logica narrativa, per poi associare le persone ai ruoli in base alle singole predisposizioni.</w:t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Dal momento che si inizia a mettere in scena lo spettacolo capita spesso che sono gli attori stessi con la loro spontaneità a ispirare argomenti e particolari della recitazione. Il canovaccio infatti è uno strumento aperto ed elastico per accogliere i frutti estemporanei che vengono dai laboratori.</w:t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Anche se lo spettacolo prende una forma stabile e concreta, l’apertura e la preparazione all’improvvisazione è un altro lavoro importante che ogni volta applichiamo nei laboratori.</w:t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Quando si è a contatto con persone colpite da disabilità e problemi psichiatrici di varia natura e gravità, il grande impegno e sensibilità degli artisti e degli operatori, volge a riconoscere l’individualità e le criticità di ognuno di loro cercando di stabilire sia un approccio ad personam che di gruppo.</w:t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La scelta dei nostri operatori, al di là dei curriculum è data soprattutto dalla predisposizione artistica e umana verso questa realtà.</w:t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L’arteterapia vissuta come momento di crescita, conoscenza di se stessi, divertimento e convivialità, attraverso il percorso della musica e del teatro, produce risultati sorprendentemente positivi riconosciuti anche a livello medico.</w:t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</w:r>
    </w:p>
    <w:p>
      <w:pPr>
        <w:pStyle w:val="Normal"/>
        <w:rPr>
          <w:rFonts w:ascii="Papyrus" w:hAnsi="Papyrus" w:cs="Papyrus"/>
          <w:i/>
          <w:i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Si legge in una relazione dell’Istituto Casa Verde:</w:t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i/>
          <w:sz w:val="28"/>
          <w:szCs w:val="28"/>
        </w:rPr>
        <w:t>“</w:t>
      </w:r>
      <w:r>
        <w:rPr>
          <w:rFonts w:cs="Papyrus" w:ascii="Papyrus" w:hAnsi="Papyrus"/>
          <w:i/>
          <w:sz w:val="28"/>
          <w:szCs w:val="28"/>
        </w:rPr>
        <w:t>[ ] l'esperienza del laboratorio teatrale ha avuto degli</w:t>
        <w:br/>
        <w:t>effetti di grande rilevanza sul piano anche terapeutico, perchè ha</w:t>
        <w:br/>
        <w:t>consentito una riduzione degli stati di tensione, sia a livello del</w:t>
        <w:br/>
        <w:t>piccolo gruppo sia a livello individuale che gli ospiti del centro hanno</w:t>
        <w:br/>
        <w:t>manifestato, sia nell'immediato al rientro dalla "seduta" di laboratorio</w:t>
        <w:br/>
        <w:t>teatrale, ma anche nei giorni a seguire producendo un effetto benefico che</w:t>
        <w:br/>
        <w:t>altre attività non sono riuscite a trasmettere.</w:t>
        <w:br/>
        <w:t>Ciò si deve senz'altro al contributo di tutti gli operatori, sia della</w:t>
        <w:br/>
        <w:t>Compagnia del Bosco che della Casa verde i quali hanno contribuito a vario titolo alla buona riuscita dell'esperienza; ma si deve sicuramente al tipo di "contenitore" (il laboratorio teatrale) che ha consentito alle nostre</w:t>
        <w:br/>
        <w:t>ospiti, cosi compromesse nelle loro capacità sia intellettive che nelle</w:t>
        <w:br/>
        <w:t>loro possibilità relazionali, di beneficiare di un canale comunicativo ed</w:t>
        <w:br/>
        <w:t>espressivo che è garantito in sé dall'esperienza del laboratorio.</w:t>
        <w:br/>
        <w:br/>
        <w:t>Il coordinatore delle attività</w:t>
        <w:br/>
        <w:t>Educatore Professionale Paolo Giani”</w:t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b/>
          <w:color w:val="FF0000"/>
          <w:sz w:val="28"/>
          <w:szCs w:val="28"/>
        </w:rPr>
        <w:t>IL PROGETTO STELLA IN TOUR</w:t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La Compagnia del Bosco nel 2013 ha ideato e promosso, in collaborazione con l’RSD e IRM di Montalto di Fauglia e Casa Verde di S. Miniato, Il progetto Stella in Tour .</w:t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Stella in Tour è il motore che porta tutti coloro che sono coinvolti in questa attività a fare spettacoli teatrali in teatri, scuole e spazi che vogliono accogliere questa realtà.</w:t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I disabili che partecipano ai laboratori desiderano andare in scena e l’onda dell’emozione positiva li tocca anche dopo molti giorni,</w:t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Partire per esibirsi in uno spettacolo, conoscere un paese, il suo teatro e i suoi abitanti, cenare o pranzare fuori, con persone sconosciute, nuovi amici,  membri dell’associazione e gli educatori…</w:t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 xml:space="preserve">Tutto ciò è allegria, novità che infrange la monotonia e la routine quotidiana. </w:t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L’arte è il tramite, il mezzo di comunicazione più immediato per avvicinare mondi diversi e la leggerezza, il sorriso, la musica, fanno sì che l’incontro tra la ‘diversità’ e la ‘normalità’… per usare termini comunemente in uso, diventi un momento vivo, vero e profondamente umano.</w:t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Da qui le nuove ‘amicizie’ con scuole e altre realtà che ci seguono e partecipano ai nostri progetti.</w:t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Il progetto Stella in Tour ha il fine di:</w:t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-migliorare le condizioni di vita, aprire alla possibilità di esperienze positive umane e artistiche mediante il veicolo comunicativo ed espressivo per eccellenza che è l’arte.</w:t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-Consolidare il valore del teatro integrato e quindi l’esperienza artistica condivisa tra disabili e non. Quindi creare una sponda contro la ghettizzazione di questa realtà</w:t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-Ironizzare su noi stessi e sugli aspetti della malattia mentale, con consapevolezza e reciprocità; quindi abbattere la barriera dell’imbarazzo, della distanza, del pietismo che allontana dal rapporto reale con queste persone.</w:t>
      </w:r>
    </w:p>
    <w:p>
      <w:pPr>
        <w:pStyle w:val="Normal"/>
        <w:rPr>
          <w:rFonts w:ascii="Papyrus" w:hAnsi="Papyrus" w:cs="Papyrus"/>
          <w:b/>
          <w:b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 xml:space="preserve">-Proporre gli spettacoli di teatro integrato al pubblico, alle scuole, ritenendoli una esperienza di pari dignità rispetto al teatro tradizionale eliminando i preconcetti… </w:t>
      </w:r>
    </w:p>
    <w:p>
      <w:pPr>
        <w:pStyle w:val="Normal"/>
        <w:rPr>
          <w:rFonts w:ascii="Papyrus" w:hAnsi="Papyrus" w:cs="Papyrus"/>
          <w:b/>
          <w:b/>
          <w:sz w:val="28"/>
          <w:szCs w:val="28"/>
        </w:rPr>
      </w:pPr>
      <w:r>
        <w:rPr>
          <w:rFonts w:cs="Papyrus" w:ascii="Papyrus" w:hAnsi="Papyrus"/>
          <w:b/>
          <w:sz w:val="28"/>
          <w:szCs w:val="28"/>
        </w:rPr>
      </w:r>
    </w:p>
    <w:p>
      <w:pPr>
        <w:pStyle w:val="Normal"/>
        <w:rPr>
          <w:rFonts w:ascii="Papyrus" w:hAnsi="Papyrus" w:cs="Papyrus"/>
          <w:b/>
          <w:b/>
          <w:sz w:val="28"/>
          <w:szCs w:val="28"/>
        </w:rPr>
      </w:pPr>
      <w:r>
        <w:rPr>
          <w:rFonts w:cs="Papyrus" w:ascii="Papyrus" w:hAnsi="Papyrus"/>
          <w:b/>
          <w:sz w:val="28"/>
          <w:szCs w:val="28"/>
        </w:rPr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Il teatro integrato fa star bene attori e pubblico e avvicina con leggerezza le persone con disabilità mentale e quelle senza…</w:t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Questo è il nostro fine, l’arte e la sensibilità umana sono i nostri mezzi.</w:t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b/>
          <w:sz w:val="28"/>
          <w:szCs w:val="28"/>
        </w:rPr>
        <w:t>LE PRODUZIONI DEL TEATRO INTEGRATO</w:t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b/>
          <w:color w:val="008000"/>
          <w:sz w:val="28"/>
          <w:szCs w:val="28"/>
        </w:rPr>
        <w:t>“</w:t>
      </w:r>
      <w:r>
        <w:rPr>
          <w:rFonts w:cs="Papyrus" w:ascii="Papyrus" w:hAnsi="Papyrus"/>
          <w:b/>
          <w:color w:val="008000"/>
          <w:sz w:val="28"/>
          <w:szCs w:val="28"/>
        </w:rPr>
        <w:t>I 4VENTI AL RISTORANTE SCIROCCO”</w:t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Opera buffa teatral musicale (spettacolo teatrale è condotto parallelamente a un concerto con il repertorio di EVA &amp; IL LUPO, musica popolare e cover )</w:t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Attori:</w:t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4VENTI (Eva &amp; Il Lupo: con Andrea Lupi voce e chitarre, Roberto Molesti Tastiere e fisarmonica, Mario Marmugi batteria, Eva Malacarne voce, tamburello e piccole percussioni)</w:t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Tatiana Zongo</w:t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Greta Maneschi</w:t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Gli ospiti del centro Stella Maris Montalto di Fauglia attori</w:t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Gli operatori    “           “        “           “        “        “         “</w:t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Valentina Marchi: fotografia</w:t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Carla Pampaluna, ass. Presa Visione: riprese video</w:t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Velia Badalassi: decorazioni sceniche</w:t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Andrea Lupi, Eva e Marcello Malacarne: scenografia</w:t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Regia: Eva Malacarne</w:t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Testo: Eva Malacarne</w:t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Il Direttore del Ristorante Scirocco… locale di gran lusso, si lamenta con il cameriere perché ancora non sono arrivati i musicisti dell’ensamble musicale 4VENTI.</w:t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Scusandosi del ritardo, alla spicciolata e in tutta fretta arrivano gli artisti che iniziano a suonare il loro repertorio; intanto iniziano ad arrivare i primi clienti.</w:t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Ma quella sarà una serata davvero agitata, costellata da un vicino molesto che grida e i musicisti che sentendolo si adeguano con canzoni ‘a tema’… poi la cuoca africana che invade la scena, venditori ambulanti, fantasmi,  richieste bizzare da parte dei clienti, i musicisti che improvvisano canzoni per accontentare il Direttore bisbetico…</w:t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Insomma, vista la situazione caotica tra battibecchi, strani fenomeni e musica, sembra che il nome dato al ristorante sia proprio azzeccato!</w:t>
      </w:r>
    </w:p>
    <w:p>
      <w:pPr>
        <w:pStyle w:val="Normal"/>
        <w:rPr>
          <w:rFonts w:ascii="Papyrus" w:hAnsi="Papyrus" w:cs="Papyrus"/>
          <w:sz w:val="28"/>
          <w:szCs w:val="28"/>
        </w:rPr>
      </w:pPr>
      <w:hyperlink r:id="rId5">
        <w:r>
          <w:rPr>
            <w:rStyle w:val="InternetLink"/>
            <w:rFonts w:cs="Papyrus" w:ascii="Papyrus" w:hAnsi="Papyrus"/>
            <w:sz w:val="28"/>
            <w:szCs w:val="28"/>
          </w:rPr>
          <w:t>https://www.youtube.com/watch?v=JHRdsE3-x30</w:t>
        </w:r>
      </w:hyperlink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eastAsia="Papyrus" w:cs="Papyrus" w:ascii="Papyrus" w:hAnsi="Papyrus"/>
          <w:sz w:val="28"/>
          <w:szCs w:val="28"/>
        </w:rPr>
        <w:t xml:space="preserve"> </w:t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b/>
          <w:sz w:val="28"/>
          <w:szCs w:val="28"/>
        </w:rPr>
        <w:t>Date realizzate:</w:t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Dicembre 2013 Teatro comunale di Capannoli (PI)</w:t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8 Marzo 2014  Vivaio Oasi del Verde di Macelloni Claudio a Cenaia (PI)</w:t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10 Maggio 2014  Teatro D. Meliani a Ponsacco (PI)</w:t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24 Ottobre   2014     Teatro Rossini a Casciana Alta (PI)</w:t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23 Gennaio 2015 scuola media Taliercio a Marina di Massa (MS)</w:t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11 Febbraio 2015 Teatro comunale di Capannoli (PI)</w:t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 xml:space="preserve">Venerdì 3 Aprile  Hotel Villa Margherita a Casciana Terme </w:t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</w:r>
    </w:p>
    <w:p>
      <w:pPr>
        <w:pStyle w:val="Normal"/>
        <w:rPr>
          <w:rFonts w:ascii="Papyrus" w:hAnsi="Papyrus" w:cs="Papyrus"/>
          <w:b/>
          <w:b/>
          <w:sz w:val="28"/>
          <w:szCs w:val="28"/>
        </w:rPr>
      </w:pPr>
      <w:r>
        <w:rPr>
          <w:rFonts w:cs="Papyrus" w:ascii="Papyrus" w:hAnsi="Papyrus"/>
          <w:b/>
          <w:sz w:val="28"/>
          <w:szCs w:val="28"/>
        </w:rPr>
      </w:r>
    </w:p>
    <w:p>
      <w:pPr>
        <w:pStyle w:val="Normal"/>
        <w:rPr>
          <w:rFonts w:ascii="Papyrus" w:hAnsi="Papyrus" w:cs="Papyrus"/>
          <w:b/>
          <w:b/>
          <w:sz w:val="28"/>
          <w:szCs w:val="28"/>
        </w:rPr>
      </w:pPr>
      <w:r>
        <w:rPr>
          <w:rFonts w:cs="Papyrus" w:ascii="Papyrus" w:hAnsi="Papyrus"/>
          <w:b/>
          <w:sz w:val="28"/>
          <w:szCs w:val="28"/>
        </w:rPr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b/>
          <w:color w:val="008000"/>
          <w:sz w:val="28"/>
          <w:szCs w:val="28"/>
        </w:rPr>
        <w:t>LA GIOCONDA VA A RUBA</w:t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 xml:space="preserve">Attori:Andrea Lupi, Eva Malacarne, Greta Maneschi, Tatiana Zongo </w:t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Gli ospiti del centro Stella Maris Montalto di Fauglia attori</w:t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Gli operatori    “           “        “           “        “        “         “</w:t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Regia: Eva Malacarne</w:t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Testo: Eva Malacarne e Andrea Lupi</w:t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Musica: Andrea Lupi</w:t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Selezione delle musiche: Andrea Lupi</w:t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Scenografie: Andrea Lupi e Eva Malacarne</w:t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Fonica: Matteo Anguillesi</w:t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Foto: Marcella Bitozzi</w:t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Il Museo del Luovre diventa scena del furto più esilarante e strampalato del secolo!</w:t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Una banda strampalata di ladri si mette in testa di rubare il celebre dipinto de La Gioconda, nonostante la presenza di una terribile guardia, un Direttore morboso e scorbutico, l’innovativo allarme umano ANGELO C6…</w:t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I poveri turisti che capitano lì per caso non sanno proprio che pesci prendere! Riusciranno a rubare la Gioconda?</w:t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b/>
          <w:sz w:val="28"/>
          <w:szCs w:val="28"/>
        </w:rPr>
        <w:t>Date realizzate</w:t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Sabato 16 Maggio 2015 al Vivaio Oasi del Verde a Cenaia (PI)</w:t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Mercoledì 3 Giugno 2015 auditorium Fondazione Stella Maris Calabrone (PI)</w:t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Martedì 17 Novembre 2015 Cinema teatro MIGNON Montelupo (FI) rassegna di teatro sociale</w:t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</w:r>
    </w:p>
    <w:p>
      <w:pPr>
        <w:pStyle w:val="Normal"/>
        <w:rPr>
          <w:rFonts w:ascii="Papyrus" w:hAnsi="Papyrus" w:cs="Papyrus"/>
          <w:b/>
          <w:b/>
          <w:sz w:val="28"/>
          <w:szCs w:val="28"/>
        </w:rPr>
      </w:pPr>
      <w:r>
        <w:rPr>
          <w:rFonts w:cs="Papyrus" w:ascii="Papyrus" w:hAnsi="Papyrus"/>
          <w:b/>
          <w:sz w:val="28"/>
          <w:szCs w:val="28"/>
        </w:rPr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b/>
          <w:color w:val="008000"/>
          <w:sz w:val="28"/>
          <w:szCs w:val="28"/>
        </w:rPr>
        <w:t>BIANCANEVE, I SETTE NANI E IL PRINCI… PINO</w:t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Commedia brillante in collaborazione con il centro Stella Maris CASA VERDE di S. Miniato</w:t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 xml:space="preserve">Attori:Andrea Lupi, Eva Malacarne, Maria Giovanna Granata </w:t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Gli ospiti del centro Casa Verde di S. Miniato (PI)</w:t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 xml:space="preserve">Gli operatori    “           “        “           “        “        “         </w:t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Regia: Eva Malacarne</w:t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 xml:space="preserve">Testo: Eva Malacarne </w:t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Selezione delle musiche: Andrea Lupi</w:t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Scenografie: Andrea Lupi e Eva Malacarne</w:t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Costumi: Maria Giovanna Granata</w:t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Fonica: Matteo Anguillesi</w:t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Foto: Marcella Bitozzi</w:t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Video: Chiara Moraglio Miksugliando</w:t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Tutti conosciamo la favola di Biancaneve e ci immaginiamo i personaggi che popolano questa bella e romantica storia…</w:t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Ma provate a pensare cosa può succedere se Biancaneve non è proprio così carina ed educata, se i sette nani non sono proprio felici di ospitarla nella loro piccola casetta! Se addirittura il Principe Azzurro che in realtà si chiama Pino non è proprio convinto della bellezza di Biancaneve?</w:t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Una storia alla rovescia, una favola tra la realtà e il gioco… uno spettacolo tutto da ridere!</w:t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</w:r>
    </w:p>
    <w:p>
      <w:pPr>
        <w:pStyle w:val="Normal"/>
        <w:rPr>
          <w:rFonts w:ascii="Papyrus" w:hAnsi="Papyrus" w:cs="Papyrus"/>
          <w:sz w:val="28"/>
          <w:szCs w:val="28"/>
        </w:rPr>
      </w:pPr>
      <w:hyperlink r:id="rId6">
        <w:r>
          <w:rPr>
            <w:rStyle w:val="InternetLink"/>
            <w:rFonts w:cs="Papyrus" w:ascii="Papyrus" w:hAnsi="Papyrus"/>
            <w:sz w:val="28"/>
            <w:szCs w:val="28"/>
          </w:rPr>
          <w:t>https://www.youtube.com/watch?v=6tqZJrlgKiY&amp;feature=youtu.be</w:t>
        </w:r>
      </w:hyperlink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b/>
          <w:sz w:val="28"/>
          <w:szCs w:val="28"/>
        </w:rPr>
        <w:t>Date  realizzate</w:t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Sabato 11 Aprile 2015  Teatro Rossini a Casciana Alta (PI)</w:t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Sabato 23 Maggio 2015  Vivaio Oasi del Verde a Cenaia (PI)</w:t>
      </w:r>
    </w:p>
    <w:p>
      <w:pPr>
        <w:pStyle w:val="Normal"/>
        <w:rPr>
          <w:rFonts w:ascii="Papyrus" w:hAnsi="Papyrus" w:cs="Papyrus"/>
          <w:b/>
          <w:b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Mercoledì 3 Giugno 2015 auditorium Fondazione Stella Maris Calabrone (PI)</w:t>
      </w:r>
    </w:p>
    <w:p>
      <w:pPr>
        <w:pStyle w:val="Normal"/>
        <w:rPr>
          <w:rFonts w:ascii="Papyrus" w:hAnsi="Papyrus" w:cs="Papyrus"/>
          <w:b/>
          <w:b/>
          <w:sz w:val="28"/>
          <w:szCs w:val="28"/>
        </w:rPr>
      </w:pPr>
      <w:r>
        <w:rPr>
          <w:rFonts w:cs="Papyrus" w:ascii="Papyrus" w:hAnsi="Papyrus"/>
          <w:b/>
          <w:sz w:val="28"/>
          <w:szCs w:val="28"/>
        </w:rPr>
      </w:r>
    </w:p>
    <w:p>
      <w:pPr>
        <w:pStyle w:val="Normal"/>
        <w:rPr>
          <w:rFonts w:ascii="Papyrus" w:hAnsi="Papyrus" w:cs="Papyrus"/>
          <w:b/>
          <w:b/>
          <w:color w:val="008000"/>
          <w:sz w:val="28"/>
          <w:szCs w:val="28"/>
        </w:rPr>
      </w:pPr>
      <w:r>
        <w:rPr>
          <w:rFonts w:cs="Papyrus" w:ascii="Papyrus" w:hAnsi="Papyrus"/>
          <w:b/>
          <w:color w:val="008000"/>
          <w:sz w:val="28"/>
          <w:szCs w:val="28"/>
        </w:rPr>
        <w:t>L'ODISSEA</w:t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b/>
          <w:color w:val="008000"/>
          <w:sz w:val="28"/>
          <w:szCs w:val="28"/>
        </w:rPr>
        <w:t>improbabile viaggio da Troia verso Itaca, passando da Frascati...</w:t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Commedia brillante in collaborazione con il centro Stella Maris CASA VERDE di S. Miniato</w:t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 xml:space="preserve">Attori:Andrea Lupi, Eva Malacarne, Maria Giovanna Granata </w:t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Gli ospiti del centro Casa Verde di S. Miniato (PI)</w:t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 xml:space="preserve">Gli operatori    “           “        “           “        “        “         </w:t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Regia: Eva Malacarne</w:t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 xml:space="preserve">Testo: Eva Malacarne </w:t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Selezione delle musiche: Andrea Lupi</w:t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Scenografie: Andrea Lupi e Eva Malacarne</w:t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Costumi: Maria Giovanna Granata</w:t>
      </w:r>
    </w:p>
    <w:p>
      <w:pPr>
        <w:pStyle w:val="Normal"/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8"/>
          <w:szCs w:val="28"/>
        </w:rPr>
        <w:t>Fonica: Tatiana Zongo e Greta Maneschi</w:t>
      </w:r>
    </w:p>
    <w:p>
      <w:pPr>
        <w:pStyle w:val="Normal"/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  <w:t>Foto: Valentina Marchi</w:t>
      </w:r>
    </w:p>
    <w:p>
      <w:pPr>
        <w:pStyle w:val="Normal"/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  <w:t>Video: Thedodosart</w:t>
      </w:r>
    </w:p>
    <w:p>
      <w:pPr>
        <w:pStyle w:val="Normal"/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’Odissea in versione tragicomica e surreale!!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Ulisse con una improbabile parlata romanesca, il meraviglioso e strampalato coro delle sirene, le mille tempeste…Si lavora sul ribaltamento dei personaggi rappresentando la loro parte non eroica ma profondamente umana.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l canovaccio è la linea guida dello spettacolo, come nella commedia dell'arte: l'improvvisazione, la libertà di poter esprimere nel presente parole e azioni sono la vera ricchezza e il sale di marinai e ancelle!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'Odissea della Compagnia del Bosco è un vero viaggio surreale e irriverente, pieno di colpi di scena, ironia e momenti delicati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 xml:space="preserve">YouTube: </w:t>
      </w:r>
    </w:p>
    <w:p>
      <w:pPr>
        <w:pStyle w:val="Normal"/>
        <w:rPr>
          <w:rFonts w:ascii="Papyrus" w:hAnsi="Papyrus" w:cs="Papyru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hyperlink r:id="rId7">
        <w:r>
          <w:rPr>
            <w:rStyle w:val="InternetLink"/>
            <w:rFonts w:cs="Comic Sans MS" w:ascii="Comic Sans MS" w:hAnsi="Comic Sans MS"/>
            <w:sz w:val="24"/>
            <w:szCs w:val="24"/>
          </w:rPr>
          <w:t>https://www.youtube.com/watch?v=iD7TxuWLQKQ&amp;feature=youtu.be</w:t>
        </w:r>
      </w:hyperlink>
    </w:p>
    <w:p>
      <w:pPr>
        <w:pStyle w:val="Normal"/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</w:r>
    </w:p>
    <w:p>
      <w:pPr>
        <w:pStyle w:val="Normal"/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</w:r>
    </w:p>
    <w:p>
      <w:pPr>
        <w:pStyle w:val="Normal"/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b/>
          <w:sz w:val="28"/>
          <w:szCs w:val="28"/>
        </w:rPr>
        <w:t>Date  realizzate</w:t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Giovedì 2 Giugno 2016 Teatro  Rossini a Casciana Alta (PI)</w:t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Domenica 8 Gennaio 2017 Teatro L'Ordigno Vada (LI)</w:t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Giovedì 9 Febbraio 2017 Cinema teatro Il Bottegone Pistoia (PT)</w:t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</w:r>
    </w:p>
    <w:p>
      <w:pPr>
        <w:pStyle w:val="Normal"/>
        <w:rPr>
          <w:rFonts w:ascii="Papyrus" w:hAnsi="Papyrus" w:cs="Papyrus"/>
          <w:b/>
          <w:b/>
          <w:sz w:val="28"/>
          <w:szCs w:val="28"/>
        </w:rPr>
      </w:pPr>
      <w:r>
        <w:rPr>
          <w:rFonts w:cs="Papyrus" w:ascii="Papyrus" w:hAnsi="Papyrus"/>
          <w:b/>
          <w:sz w:val="28"/>
          <w:szCs w:val="28"/>
        </w:rPr>
        <w:t>I SOSTENITORI DEL PROGETTO</w:t>
      </w:r>
    </w:p>
    <w:p>
      <w:pPr>
        <w:pStyle w:val="Normal"/>
        <w:rPr>
          <w:rFonts w:ascii="Papyrus" w:hAnsi="Papyrus" w:cs="Papyrus"/>
          <w:b/>
          <w:b/>
          <w:sz w:val="28"/>
          <w:szCs w:val="28"/>
        </w:rPr>
      </w:pPr>
      <w:r>
        <w:rPr>
          <w:rFonts w:cs="Papyrus" w:ascii="Papyrus" w:hAnsi="Papyrus"/>
          <w:b/>
          <w:sz w:val="28"/>
          <w:szCs w:val="28"/>
        </w:rPr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 xml:space="preserve">Fondazione Stella Maris </w:t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Centro RSD Montalto di Fauglia (PI)</w:t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Centro RSD Casa Verde S. Miniato (PI)</w:t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Volontari Casa Verde S. Miniato</w:t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Alter Ego Firenze</w:t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Banca Popolare di Lajatico</w:t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Ristorante “La Rosmarina” a Pontedera</w:t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Circolo Arci casciana Alta</w:t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la Bottega di Marina Ponsacco</w:t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caffè L'Angolo Pontedera</w:t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Opificio Birraio Pontedera</w:t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West Systems</w:t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la Cinta di Guido chianni</w:t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FLORIDDIA Cedri</w:t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Borsò Metalli Pontedera</w:t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</w:r>
    </w:p>
    <w:p>
      <w:pPr>
        <w:pStyle w:val="Normal"/>
        <w:rPr>
          <w:rFonts w:ascii="Papyrus" w:hAnsi="Papyrus" w:cs="Papyrus"/>
          <w:b/>
          <w:b/>
          <w:sz w:val="28"/>
          <w:szCs w:val="28"/>
        </w:rPr>
      </w:pPr>
      <w:r>
        <w:rPr>
          <w:rFonts w:cs="Papyrus" w:ascii="Papyrus" w:hAnsi="Papyrus"/>
          <w:b/>
          <w:sz w:val="28"/>
          <w:szCs w:val="28"/>
        </w:rPr>
      </w:r>
    </w:p>
    <w:p>
      <w:pPr>
        <w:pStyle w:val="Normal"/>
        <w:spacing w:before="100" w:after="100"/>
        <w:rPr>
          <w:rFonts w:ascii="Papyrus" w:hAnsi="Papyrus" w:cs="Papyrus"/>
          <w:b/>
          <w:b/>
          <w:sz w:val="28"/>
          <w:szCs w:val="28"/>
        </w:rPr>
      </w:pPr>
      <w:r>
        <w:rPr>
          <w:rFonts w:cs="Papyrus" w:ascii="Papyrus" w:hAnsi="Papyrus"/>
          <w:b/>
          <w:sz w:val="28"/>
          <w:szCs w:val="28"/>
        </w:rPr>
      </w:r>
    </w:p>
    <w:p>
      <w:pPr>
        <w:pStyle w:val="Normal"/>
        <w:spacing w:before="100" w:after="100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</w:r>
    </w:p>
    <w:p>
      <w:pPr>
        <w:pStyle w:val="Normal"/>
        <w:rPr>
          <w:rFonts w:ascii="Papyrus" w:hAnsi="Papyrus" w:cs="Papyrus"/>
          <w:b/>
          <w:b/>
          <w:sz w:val="28"/>
          <w:szCs w:val="28"/>
        </w:rPr>
      </w:pPr>
      <w:r>
        <w:rPr>
          <w:rFonts w:cs="Papyrus" w:ascii="Papyrus" w:hAnsi="Papyrus"/>
          <w:b/>
          <w:sz w:val="28"/>
          <w:szCs w:val="28"/>
        </w:rPr>
      </w:r>
    </w:p>
    <w:p>
      <w:pPr>
        <w:pStyle w:val="Normal"/>
        <w:rPr>
          <w:rFonts w:ascii="Papyrus" w:hAnsi="Papyrus" w:cs="Papyrus"/>
          <w:b/>
          <w:b/>
          <w:sz w:val="32"/>
          <w:szCs w:val="32"/>
        </w:rPr>
      </w:pPr>
      <w:r>
        <w:rPr>
          <w:rFonts w:cs="Papyrus" w:ascii="Papyrus" w:hAnsi="Papyrus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360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pyru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Papyrus" w:hAnsi="Papyrus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pyrus" w:hAnsi="Papyrus" w:cs="Papyru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character" w:styleId="WW8Num1z0">
    <w:name w:val="WW8Num1z0"/>
    <w:qFormat/>
    <w:rPr>
      <w:rFonts w:ascii="Papyrus" w:hAnsi="Papyru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Papyrus" w:hAnsi="Papyru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apyrus" w:hAnsi="Papyrus" w:cs="Papyrus"/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/>
    <w:rPr>
      <w:rFonts w:ascii="Papyrus" w:hAnsi="Papyrus" w:cs="Papyrus"/>
      <w:b/>
      <w:i/>
      <w:sz w:val="22"/>
    </w:rPr>
  </w:style>
  <w:style w:type="paragraph" w:styleId="Corpodeltesto3">
    <w:name w:val="Corpo del testo 3"/>
    <w:basedOn w:val="Normal"/>
    <w:qFormat/>
    <w:pPr>
      <w:jc w:val="center"/>
    </w:pPr>
    <w:rPr>
      <w:rFonts w:ascii="Papyrus" w:hAnsi="Papyrus" w:cs="Papyrus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compagniadelbosco.it/" TargetMode="External"/><Relationship Id="rId4" Type="http://schemas.openxmlformats.org/officeDocument/2006/relationships/hyperlink" Target="https://www.youtube.com/watch?v=LxCgt3uzAUA" TargetMode="External"/><Relationship Id="rId5" Type="http://schemas.openxmlformats.org/officeDocument/2006/relationships/hyperlink" Target="https://www.youtube.com/watch?v=JHRdsE3-x30" TargetMode="External"/><Relationship Id="rId6" Type="http://schemas.openxmlformats.org/officeDocument/2006/relationships/hyperlink" Target="https://www.youtube.com/watch?v=6tqZJrlgKiY&amp;feature=youtu.be" TargetMode="External"/><Relationship Id="rId7" Type="http://schemas.openxmlformats.org/officeDocument/2006/relationships/hyperlink" Target="https://www.youtube.com/watch?v=iD7TxuWLQKQ&amp;feature=youtu.b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4:28:00Z</dcterms:created>
  <dc:creator>-</dc:creator>
  <dc:description/>
  <dc:language>en-US</dc:language>
  <cp:lastModifiedBy>-</cp:lastModifiedBy>
  <dcterms:modified xsi:type="dcterms:W3CDTF">2015-11-30T08:59:00Z</dcterms:modified>
  <cp:revision>7</cp:revision>
  <dc:subject/>
  <dc:title> </dc:title>
</cp:coreProperties>
</file>